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fe is just a bowl of cherries (Fos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fe is just a bowl of cherries</w:t>
        <w:br/>
        <w:t>Don't take it serious, Life's too mysterious</w:t>
        <w:br/>
        <w:t>You work, You save, You worry so</w:t>
        <w:br/>
        <w:t>But you can't take your dough  When you go, go, go</w:t>
        <w:br/>
        <w:br/>
        <w:t>So keep repeating "It's the berries."</w:t>
        <w:br/>
        <w:t>The strongest oak must fall</w:t>
        <w:br/>
        <w:t xml:space="preserve">The sweet things in life </w:t>
        <w:br/>
        <w:t>To you were just loaned</w:t>
        <w:br/>
        <w:t xml:space="preserve">So how can you lose </w:t>
        <w:br/>
        <w:t>What you've never 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eep repeating "It's the berries."</w:t>
        <w:br/>
        <w:t>The strongest oak must fall</w:t>
        <w:br/>
        <w:t xml:space="preserve">The sweet things in life </w:t>
        <w:br/>
        <w:t>To you were just loaned</w:t>
        <w:br/>
        <w:t xml:space="preserve">So how can you lose </w:t>
        <w:br/>
        <w:t>What you've never owned</w:t>
        <w:br/>
        <w:br/>
        <w:t>Life is just a bowl of cherries</w:t>
        <w:br/>
        <w:t xml:space="preserve">So live and laugh, aha! </w:t>
        <w:br/>
        <w:t xml:space="preserve">Laugh and love </w:t>
        <w:br/>
        <w:t>Live and laugh,</w:t>
        <w:br/>
        <w:t>Laugh and love,</w:t>
        <w:br/>
        <w:t>Live and laugh at it all!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3:00Z</dcterms:modified>
  <cp:revision>2</cp:revision>
  <dc:subject/>
  <dc:title>Just Arrived (Copacabana)</dc:title>
</cp:coreProperties>
</file>